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5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6 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                           </w:t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-56/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громадської організації «Федерація боксу та кікбоксингу Ніжинщини» (Шалай О.В.) для безкоштовного використання та без права передачі в оренду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Шлем боксерський </w:t>
      </w:r>
      <w:r>
        <w:rPr>
          <w:sz w:val="28"/>
          <w:szCs w:val="28"/>
          <w:lang w:val="en-US"/>
        </w:rPr>
        <w:t>Winning</w:t>
      </w:r>
      <w:r>
        <w:rPr>
          <w:sz w:val="28"/>
          <w:szCs w:val="28"/>
          <w:lang w:val="uk-UA"/>
        </w:rPr>
        <w:t xml:space="preserve"> в кількості 1 (один) шт., ціна за одиницю 11 400,00 грн. (одинадцять тисяч чотириста грн., 00 коп.), знос 0,00 грн.;</w:t>
      </w:r>
    </w:p>
    <w:p>
      <w:pPr>
        <w:pStyle w:val="Style14"/>
        <w:spacing w:before="0" w:after="0"/>
        <w:ind w:left="54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чатки боксерські </w:t>
      </w:r>
      <w:r>
        <w:rPr>
          <w:sz w:val="28"/>
          <w:szCs w:val="28"/>
          <w:lang w:val="en-US"/>
        </w:rPr>
        <w:t>Winning</w:t>
      </w:r>
      <w:r>
        <w:rPr>
          <w:sz w:val="28"/>
          <w:szCs w:val="28"/>
          <w:lang w:val="uk-UA"/>
        </w:rPr>
        <w:t xml:space="preserve"> в кількості 1 (одна) пара, ціна за одиницю 10 600,00 грн. ( десять тисяч шістсот грн. 00 коп.), знос 0,00 грн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Ніжинської міської організації «Ніжинська міська громадська організація федерація футболу» (Мамедов В.Х.) для безкоштовного використання та без права передачі в оренду: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орма футбольна в кількості 4 (чотири) комплекти по 6 (шість) одиниць, на суму 30 000,00 грн. (тридцять тисяч грн. 00 коп.), ціна за 1 комплект 7500,00 грн. (сім тисяч п’ятсот грн. 00 коп.), знос 5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Форма футбольна </w:t>
      </w:r>
      <w:r>
        <w:rPr>
          <w:sz w:val="28"/>
          <w:szCs w:val="28"/>
          <w:lang w:val="en-US"/>
        </w:rPr>
        <w:t>Pat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10 </w:t>
      </w:r>
      <w:r>
        <w:rPr>
          <w:sz w:val="28"/>
          <w:szCs w:val="28"/>
        </w:rPr>
        <w:t xml:space="preserve">(десять) </w:t>
      </w:r>
      <w:r>
        <w:rPr>
          <w:sz w:val="28"/>
          <w:szCs w:val="28"/>
          <w:lang w:val="uk-UA"/>
        </w:rPr>
        <w:t>штук, ціна за одиницю 800,00 грн., на суму 8000,00 грн. (вісім тисяч грн. 00 коп.), знос 40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’яч футбольний в кількості 2 штуки, ціна за одиницю 2150,00 грн., на суму 4300,00 грн., знос 215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М’яч футбольний 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шту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ціна за одиницю 2000,00 грн., знос 10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’яч футбольний 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шту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ціна за одиницю 2000,00 грн., знос 1000,00 грн.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Дзюбу С.П.) та на начальника відділу з питань фізичної культури та спорту (Глушка П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ередачу матеріальних цінностей відділу з питань фізичної культури та спорту Ніжинської міської ради Чернігівської області» підготовлений у відповідності до ст. ст. 26, 42, 59 Закону  України  «Про місцеве  самоврядування 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передачу футбольної форми та футбольних м’ячів Ніжинській міській громадській організації «Ніжинська міська громадська організація федерація футболу», а також передачу боксерського шолому та боксерських перчаток громадській організації «Федерація боксу та кікбоксингу Ніжинщини» для можливості якісної підготовки кращих спортсменів міста у обласних, Всеукраїнських та міжнародних змаганнях з боксу та футбо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FuckYouBill</dc:creator>
  <dc:description/>
  <cp:keywords/>
  <dc:language>en-US</dc:language>
  <cp:lastModifiedBy>Microsoft Office</cp:lastModifiedBy>
  <cp:lastPrinted>2019-05-28T13:33:00Z</cp:lastPrinted>
  <dcterms:modified xsi:type="dcterms:W3CDTF">2019-06-27T12:15:00Z</dcterms:modified>
  <cp:revision>5</cp:revision>
  <dc:subject/>
  <dc:title/>
</cp:coreProperties>
</file>